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office has floated tender for purchase of Standards &amp; Fine Chemicals and equipments for PQP divisions.  In this connection, two firms have sought clarifications on some tender.  Following are the clarifications and replies submitted:</w:t>
      </w:r>
    </w:p>
    <w:tbl>
      <w:tblPr>
        <w:tblW w:w="8118" w:type="dxa"/>
        <w:jc w:val="left"/>
        <w:tblInd w:w="-113" w:type="dxa"/>
        <w:tblLayout w:type="fixed"/>
        <w:tblCellMar>
          <w:top w:w="0" w:type="dxa"/>
          <w:left w:w="108" w:type="dxa"/>
          <w:bottom w:w="0" w:type="dxa"/>
          <w:right w:w="108" w:type="dxa"/>
        </w:tblCellMar>
      </w:tblPr>
      <w:tblGrid>
        <w:gridCol w:w="701"/>
        <w:gridCol w:w="3817"/>
        <w:gridCol w:w="3600"/>
      </w:tblGrid>
      <w:tr>
        <w:trPr/>
        <w:tc>
          <w:tcPr>
            <w:tcW w:w="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No.</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rifications sought</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ply furnish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38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s. BAHETI ENTERPRISES :</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You have put a condition to participate in the tender whose turnover is at least 50 lakhs, for three years minimum that helps only higher caps and reduces and limits the competition by restricting the middle and lowers participants.  We feel the department should allow maximum participants; there by your good self will be able to get the products to match your specification and quality products.  </w:t>
            </w:r>
          </w:p>
          <w:p>
            <w:pPr>
              <w:pStyle w:val="NoSpacing"/>
              <w:jc w:val="both"/>
              <w:rPr/>
            </w:pPr>
            <w:r>
              <w:rPr/>
              <w:t>In view of the above your good self will relax the minimum turnover of 50 lakhs condition and allow all the participants to participate in the tender.</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t>During the current Tender, it is not possible to modify the condition.  However, the suggestion will be examined in future based on the experience of tenders floated by NIPH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You have also put a condition of “Authorization” from the manufacturer’s products for your selection.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Authorization   is requir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You have also asked for Rs. 25000/- EMD those who really represent good manufacturer in the state will be participating with their authorization letters, thereby you are assured of quality product with a competitive edge.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EMD cannot be waiv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You have asked for service tax, registration.  In this regard we bring to your kind notice that the service tax registration is granted to the organization after exemption limit i.e., 8 years.  Hence, you are requested to relax the service tax registration certificate clause for particip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If exemption is claimed from payment of Service Tax, necessary documents may be furnishe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It is not clear whether you will be considering the tender participation only when participant offers total i.e., all the items of tender or the participant can offer individual item of his choice, your clarification will help us in participation. </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enders can offer all the items or items of his choic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KSHAYA SCIENTIFICS</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Ours is a partnership firm and registered under partnership act and not under Company’s act.  Hence will not fall under Company’s Act.  We wish to participate in the tender representing Brand GmBH, Germany as their official distributor.  Please confirm.</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t>Your firm may participate in the tender by enclosing a copy of the agreement document of partnership deed registered under the relevant Ac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We are registered under VAT and CST and not under Service Tax, please confirm if we participate. </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t>If the payment of service tax is exempted, necessary documents may be furnished.</w:t>
            </w:r>
          </w:p>
        </w:tc>
      </w:tr>
    </w:tbl>
    <w:p>
      <w:pPr>
        <w:pStyle w:val="NoSpacing"/>
        <w:rPr/>
      </w:pPr>
      <w:r>
        <w:rPr/>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3:00Z</dcterms:created>
  <dc:creator>HP</dc:creator>
  <dc:description/>
  <cp:keywords/>
  <dc:language>en-US</dc:language>
  <cp:lastModifiedBy>HP</cp:lastModifiedBy>
  <cp:lastPrinted>2011-10-03T12:15:00Z</cp:lastPrinted>
  <dcterms:modified xsi:type="dcterms:W3CDTF">2011-10-03T07:00:00Z</dcterms:modified>
  <cp:revision>5</cp:revision>
  <dc:subject/>
  <dc:title/>
</cp:coreProperties>
</file>