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vertisement for appointment in NIPHM on contractual basis</w:t>
      </w:r>
    </w:p>
    <w:p>
      <w:pPr>
        <w:pStyle w:val="Normal"/>
        <w:spacing w:before="0" w:after="0"/>
        <w:jc w:val="center"/>
        <w:rPr/>
      </w:pPr>
      <w:r>
        <w:rPr>
          <w:b/>
        </w:rPr>
        <w:t>(Senior &amp; Junior Faculty, Research Associates, Junior Research Fellows)</w:t>
      </w:r>
      <w:r>
        <w:rPr/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840"/>
        <w:gridCol w:w="3480"/>
        <w:gridCol w:w="180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osi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 Pos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ed monthly remu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imum age lim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Faculty (Plant Health Manageme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)PhD, Degree in Agriculture / Horticulture with Specialization in Entomology/ Pathology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ii) 15-20 years experience in the above field in any Govt, SAUs, ICAR or Public Secto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25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ired persons can also appl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Faculty (Plant Health Manageme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i) First Class MSc degree in Agriculture/Horticulture with specialization in Entomology/Patholog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i) Minimum 10-15 years experi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2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ired persons can also appl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Assista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1. Division of Plant Health Management.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 For Division of PHE: 1 (with M.Tech Agriculture Engineering) or B.Tech  in the above subject with minimum 2 years Research Exper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 For Division of A&amp;AM:1 ( with PhD in Agronomy/Weed Science ) or Masters in the above subject with minimum 1 year Research Experi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2. Division of Plant Quarantine &amp; Policy Management (3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For Division of BS&amp;PQ: 2 (one with PhD in plant pathology; and one with phD in Entomology) or Masters in the above subject with minimum 1 years Research Exper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.  For Division of Nemotology 1  (with PhD. Or MSc Nemototlogy) with 1 year Experien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3. Division of Pesticides Management (3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.</w:t>
            </w:r>
            <w:r>
              <w:rPr/>
              <w:t xml:space="preserve"> for Division of PM: 3 (with PhD in Agricultural Chemistry/Organic Chemistry/Analytical c hemistry/ Bio-Chemistry/Bio-technolgy/Environmental Science) or  Masters in the above Subject with minimum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 year experience in Analytical  Equipment Operation preferably 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romatographic equipment. Or M.sc Bio-technology/Environmental Science. With 2 years experience in Analytical equipment Operation preferably in Chromatographic equip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PhD: Rs.24,000+30% HRA &amp; for MSc: Rs.23,000+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yea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Research Fel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1.Division of Plant Quarantine &amp; Policy Management (3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For Division of BS&amp;PQ:  3 (one with MSc in Agriculture with specialization in Plant Pathology; and one with M.Sc in Agriculture with specialization in Entomology, and One with MSc in Agriculture with specialization in Weed Sci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2. Division of Pesticide Management (4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 MSc in Agriculture Chemistry/ Organic Chemistry/Analytical Chemistry/ Bio-Chemistry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3. Division of Rodent Pest Management (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MSc Zoology/Entomology/ Environmental Sc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12,000/-+30% 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ea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37:00Z</dcterms:created>
  <dc:creator>HP</dc:creator>
  <dc:description/>
  <dc:language>en-US</dc:language>
  <cp:lastModifiedBy>HP</cp:lastModifiedBy>
  <cp:lastPrinted>2011-07-15T15:29:00Z</cp:lastPrinted>
  <dcterms:modified xsi:type="dcterms:W3CDTF">2011-07-18T04:37:00Z</dcterms:modified>
  <cp:revision>2</cp:revision>
  <dc:subject/>
  <dc:title/>
</cp:coreProperties>
</file>